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85725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/>
      </w:pPr>
      <w:r>
        <w:rPr/>
        <w:t xml:space="preserve">МИНИСТЕРСТВО ТРУДА И СОЦИАЛЬНОЙ ЗАЩИТЫ НАСЕЛЕНИЯ </w:t>
      </w:r>
    </w:p>
    <w:p>
      <w:pPr>
        <w:pStyle w:val="TextBody"/>
        <w:rPr/>
      </w:pPr>
      <w:r>
        <w:rPr/>
        <w:t>НОВГОРОДСКОЙ ОБЛАСТИ</w:t>
      </w:r>
    </w:p>
    <w:p>
      <w:pPr>
        <w:pStyle w:val="Heading2"/>
        <w:spacing w:before="600" w:after="240"/>
        <w:rPr/>
      </w:pPr>
      <w:r>
        <w:rPr/>
        <w:t>ПРИКАЗ</w:t>
      </w:r>
    </w:p>
    <w:tbl>
      <w:tblPr>
        <w:tblW w:w="982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495"/>
      </w:tblGrid>
      <w:tr>
        <w:trPr/>
        <w:tc>
          <w:tcPr>
            <w:tcW w:w="5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8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№  </w:t>
            </w: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ликий Новгор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б утверждении Положени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 Доске почета министерст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труда и социальной защиты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населения Новгородской области</w:t>
      </w:r>
    </w:p>
    <w:p>
      <w:pPr>
        <w:pStyle w:val="Normal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ind w:lef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целях морального поощрения работников министерства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труда и социальной защиты населения Новгородской области, подведомственных учреждений за высокие достижения в профессиональной деятельности, внесение значительного вклада в развитие сферы труда и занятости, социальной защиты населения Новгородской област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1. Утвердить прилагаемое Положение о Доске почета министерства труда и социальной защиты населения Новгородской обла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. Признать утратившим силу приказ департамента труда и социальной защиты населения Новгородской области от 10.02.2017 года № 74 «Об утверждении Положения о Доске почета департамента труда и социальной защиты населения Новгородской области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3. Контроль за исполнением приказа оставляю за собой.</w:t>
      </w:r>
    </w:p>
    <w:p>
      <w:pPr>
        <w:pStyle w:val="Heading4"/>
        <w:numPr>
          <w:ilvl w:val="0"/>
          <w:numId w:val="1"/>
        </w:numPr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Министр                                                                                             А.В.Тимофее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firstLine="623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ом министерства</w:t>
      </w:r>
    </w:p>
    <w:p>
      <w:pPr>
        <w:pStyle w:val="Normal"/>
        <w:ind w:firstLine="567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уда и социальной защиты населения</w:t>
      </w:r>
    </w:p>
    <w:p>
      <w:pPr>
        <w:pStyle w:val="Normal"/>
        <w:ind w:firstLine="623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овгородской области</w:t>
      </w:r>
    </w:p>
    <w:p>
      <w:pPr>
        <w:pStyle w:val="Normal"/>
        <w:ind w:firstLine="6237"/>
        <w:jc w:val="center"/>
        <w:rPr>
          <w:b/>
          <w:b/>
          <w:bCs/>
          <w:sz w:val="28"/>
        </w:rPr>
      </w:pPr>
      <w:r>
        <w:rPr>
          <w:bCs/>
          <w:sz w:val="22"/>
          <w:szCs w:val="22"/>
        </w:rPr>
        <w:t>от «___»___________ года № 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О Доске почета  министерства труда и социальной защиты на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Настоящее Положение устанавливает порядок занесения на Доску почета министерства труда и социальной защиты населения Новгородской области (далее - Доска почета, министерство) сотрудников министерства, работников подведомственных министерству учреждений, внесших значительный вклад в развитие сферы труда, занятости и социальной защиты населения области (далее – работники), а также учреждений, подведомственных министерству (далее - учрежден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Доска почета является одним из видов поощрений работников, применяемых в министерстве, и создается в целях повышения общественного признания работников,</w:t>
      </w:r>
      <w:r>
        <w:rPr>
          <w:rFonts w:cs="Calibri" w:ascii="Calibri" w:hAnsi="Calibri"/>
          <w:sz w:val="22"/>
          <w:szCs w:val="20"/>
          <w:lang w:eastAsia="ru-RU"/>
        </w:rPr>
        <w:t xml:space="preserve">  </w:t>
      </w:r>
      <w:r>
        <w:rPr>
          <w:sz w:val="28"/>
          <w:szCs w:val="28"/>
          <w:lang w:eastAsia="ru-RU"/>
        </w:rPr>
        <w:t>достигших высокого профессионального мастерства и добившихся наивысших показателей в труде, внесших заметный личный вклад в развитие отрасли, ставших победителями конкурсов профессионального мастерства различного уровн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Занесение на Доску почета осуществляется сроком на 1 год. Материалы на Доске почета обновляются ежегодно до 01 июня отделом правового обеспечения и кадровой работы министер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Доску почета помещаются 10 фотографий работников размером   21 x 29,7, выполненных в вертикальном положении, с указанием фамилии, имени, отчества и должности и 5 подведомственных министерству учреждений с указанием полного наименования учреждения, его краткого описания, фамилии, имени, отчества  руководителя учрежд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 Доска почета размещается по адресу: Великий Новгород, улица Великая, дом 8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Выдвижение кандидатов на Доску почета производится министром, заместителями министра, руководителями структурных подразделений министерства, директорами учреждений, подведомственных министерств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Инициатор, выдвигающий кандидата для занесения на Доску почета,  готовит представление в соответствии с прилагаемой формой (приложение 1). К представлению прилагаются электронный носитель информации с цветным фотопортретом поощряемого лица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деловом стиле одежды с наградными знаками (при наличии), без головного убора (формат A4), согласие на обработку персональных данных (приложение 2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лучае выдвижения кандидатов на Доску почета министром представление оформляется отделом правового обеспечения и кадровой работы министер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Представления направляются в Комиссию по утверждению кандидатур для занесения на Доску почета министерства (далее - комиссия) не позднее 01 апреля текущего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Состав комиссии утверждается приказом министерства. Заседание комиссии считается правомочным, если на нем присутствует не менее 2/3 состава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миссия  рассматривает представленные в соответствии с пунктом 7 представления о занесении работников на Доску почета в соответствии со следующими критериями отбор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окие результаты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слуги, связанные с достижениями по реализации государственной политики, нормативно-правовому регулированию в сфере труда и занятости, социальной защиты и социального обслуживания населения Новгородской област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государственных наград и (или) ведомственных наград и (или)  наград Новгород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беда в районных, областных, федеральных конкурсах профессионального мастерства, соревнованиях, смотрах, фестиваля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ожительные отзывы о выполняемой работе со стороны непосредственного руководител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ициатива и творческий подход при выполнении должностных обязанностей, большой личный вклад в решении поставленных задач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ваторство и наставничеств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государственных услуг в электронной форм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аж работы в отрасли не менее 5 ле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принятии решения о  занесении на Доску почета учреждений, подведомственных министерству, учитываются итоги независимой оценки качества оказания услуг учреждением, ведение финансово-хозяйственной деятельности и др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Комиссия принимает решение в результате обсуждения представленных кандидатур открытым голосованием простым большинством. При равенстве голосов решающим является голос председателя комиссии. Протокол заседания комиссии ведется секретарем, подписывается председателем комиссии и секретар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На основании решения комиссии издается приказ министерства о занесении на Доску поч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 При занесении на Доску почета поощряемому лицу вручается Свидетельство о занесении на Доску почета министерства труда и социальной защиты населения Новгородской области, подписанное министром (приложение 3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Работникам, занесенным на Доску почета, выплачивается единовременное денежное поощрение в порядке, утвержденном локальным актом организации, в которой они работаю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Отдел правового обеспечения и кадровой работы министерства организует оформление Доски почета до 01 июня текущего года, ведет учет лиц, занесенных на Доску поч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 Электронная Доска почета оформляется в виде галереи фотографий в электронном виде на официальном сайте министерства (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social53.ru/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На электронную Доску почета помещаются цветные фотографии и текст, включающий фамилию, имя, отчество, замещаемую должность, краткую информацию о заслуга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8. Размещение материалов на электронной Доске почета на официальном сайте министерства и поддержание ее в актуальном состоянии возлагается на отдел правового обеспечения и кадровой работы министер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Занесение на Доску почета за новые заслуги может применяться неоднократ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Фотопортреты с Доски почета изымаются по истечении года (с изданием очередного приказа о занесении на Доску почет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осрочное снятие фотопортретов с Доски почета осуществляется на основании приказа министерства в случаях установления факта необоснованного представления к занесению на Доску почета, привлечения к дисциплинарной ответственности работника, увольнения работника (по любым основаниям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Положению о Доске почета 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министерства труда и социальной защиты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селения Новгоро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 ЗАНЕСЕНИЮ НА ДОСКУ ПО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b/>
          <w:lang w:eastAsia="ru-RU"/>
        </w:rPr>
        <w:t>МИНИСТЕРСТВА ТРУДА И СОЦИАЛЬНОЙ ЗАЩИТЫ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ОЙ ОБЛАСТИ</w:t>
      </w:r>
    </w:p>
    <w:p>
      <w:pPr>
        <w:pStyle w:val="Normal"/>
        <w:suppressAutoHyphens w:val="false"/>
        <w:spacing w:before="0" w:after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амилия, имя, отчество 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есто работы 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олжность 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таж работы в отрасли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меющиеся награды  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3402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указываются государственные, ведомственные, областные награды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Характеристика     с    указанием     конкретных     заслуг представленного к занесению на Доску поче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ндидатура  рекомендова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жность                  __________________          _________________________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</w:t>
      </w:r>
      <w:r>
        <w:rPr>
          <w:sz w:val="18"/>
          <w:szCs w:val="18"/>
          <w:lang w:eastAsia="ru-RU"/>
        </w:rPr>
        <w:t>(подпись)                                                           (фамилия, инициалы)</w:t>
      </w:r>
    </w:p>
    <w:p>
      <w:pPr>
        <w:pStyle w:val="Normal"/>
        <w:suppressAutoHyphens w:val="false"/>
        <w:spacing w:before="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br/>
        <w:t>Дата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М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Положению о Доске почета 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министерства труда и социальной защиты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селения Новгородской област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sz w:val="28"/>
          <w:szCs w:val="28"/>
        </w:rPr>
        <w:t>Согласие на обработку персональных данных государственных гражданских служащих, служащих министерства труда и социальной защиты населения Новгородской области, директоров и сотрудников подведомственных учреждений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  <w:t xml:space="preserve">Я, _______________________________________________________________________, </w:t>
      </w:r>
    </w:p>
    <w:p>
      <w:pPr>
        <w:pStyle w:val="Normal"/>
        <w:spacing w:lineRule="auto" w:line="216"/>
        <w:jc w:val="center"/>
        <w:rPr/>
      </w:pPr>
      <w:r>
        <w:rPr/>
        <w:t>(Ф.И.О.)</w:t>
      </w:r>
    </w:p>
    <w:p>
      <w:pPr>
        <w:pStyle w:val="Normal"/>
        <w:spacing w:lineRule="auto" w:line="216"/>
        <w:jc w:val="both"/>
        <w:rPr/>
      </w:pPr>
      <w:r>
        <w:rPr/>
        <w:t>проживающий(ая) по адресу: 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216"/>
        <w:jc w:val="center"/>
        <w:rPr/>
      </w:pPr>
      <w:r>
        <w:rPr/>
        <w:t>(адрес места постоянной регистрации)</w:t>
      </w:r>
    </w:p>
    <w:p>
      <w:pPr>
        <w:pStyle w:val="Normal"/>
        <w:spacing w:lineRule="auto" w:line="216"/>
        <w:jc w:val="both"/>
        <w:rPr/>
      </w:pPr>
      <w:r>
        <w:rPr/>
        <w:t>документ, удостоверяющий личность_______________________________________________,</w:t>
      </w:r>
    </w:p>
    <w:p>
      <w:pPr>
        <w:pStyle w:val="Normal"/>
        <w:spacing w:lineRule="auto" w:line="216"/>
        <w:jc w:val="center"/>
        <w:rPr/>
      </w:pPr>
      <w:r>
        <w:rPr/>
        <w:t xml:space="preserve">   </w:t>
      </w:r>
      <w:r>
        <w:rPr/>
        <w:t>(серия, номер)</w:t>
      </w:r>
    </w:p>
    <w:p>
      <w:pPr>
        <w:pStyle w:val="Normal"/>
        <w:spacing w:lineRule="auto" w:line="216"/>
        <w:jc w:val="both"/>
        <w:rPr/>
      </w:pPr>
      <w:r>
        <w:rPr/>
        <w:t>выдан __________________________________________________________________________,</w:t>
      </w:r>
    </w:p>
    <w:p>
      <w:pPr>
        <w:pStyle w:val="Normal"/>
        <w:spacing w:lineRule="auto" w:line="216"/>
        <w:jc w:val="center"/>
        <w:rPr/>
      </w:pPr>
      <w:r>
        <w:rPr/>
        <w:t>(сведения о дате выдачи и выдавшем органе)</w:t>
      </w:r>
    </w:p>
    <w:p>
      <w:pPr>
        <w:pStyle w:val="Normal"/>
        <w:spacing w:lineRule="auto" w:line="216"/>
        <w:jc w:val="both"/>
        <w:rPr/>
      </w:pPr>
      <w:r>
        <w:rPr/>
        <w:t>даю свое согласие министерству труда и социальной защиты населения Новгородской области,  расположенному  по адресу 173000, г. Великий Новгород, ул. Великая, д. 8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 моих персональных данных: фамилия, имя, отчество (в том числе предыдущие фамилии, имена и (или) отчества, в случае их изменения); число, месяц, год рождения; сведения об образовании; сведения о трудовой деятельности; сведения о государственных, ведомственных, областных и иных наградах (поощрениях); фотопортрет; номер контактного телефона или сведения о других способах связи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Вышеуказанные персональные данные предоставляю для обработки с целью рассмотрения моей кандидатуры для занесения на Доску почета министерства труда и социальной защиты населения Новгородской области (далее Доска почета министерства) комиссией по утверждению кандидатур для занесения на Доску почета министерства (далее Комиссия)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В случае утверждения Комиссией моей кандидатуры также подтверждаю свое согласие на размещение своего фотопортрета, фамилии, имени, отчества, должности и места работы на Доске почета министерства и публикации   своего   фотопортрета,   фамилии,   имени,   отчества,   должности   и   места работы,   сведений   об   образовании,   краткого   описания   трудовой   деятельности   с указанием государственных, ведомственных, областных и иных наград (поощрений) (при наличии) на официальном сайте министерства труда и социальной защиты населения Новгородской области в   информационно-телекоммуникационной сети «Интернет», являющиеся общедоступными источниками информации.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/>
        <w:tab/>
        <w:t>Я ознакомлен(а), что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1. Согласие на обработку персональных данных действует с даты подписания настоящего согласия до момента достижения цели (ей) обработки персональных данных или наступлении иных законных оснований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2. Согласие на обработку персональных данных может быть отозвано на основании письменного заявления в свободной форме.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  <w:t>Дата начала обработки персональных данных: «___» ________________ 20___г.</w:t>
      </w:r>
    </w:p>
    <w:p>
      <w:pPr>
        <w:pStyle w:val="Normal"/>
        <w:spacing w:lineRule="auto" w:line="216"/>
        <w:jc w:val="both"/>
        <w:rPr/>
      </w:pPr>
      <w:r>
        <w:rPr/>
        <w:t xml:space="preserve">   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__________________                               ___________________________________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        </w:t>
      </w:r>
      <w:r>
        <w:rPr/>
        <w:t xml:space="preserve">(подпись)                                                        (расшифровка подписи)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Положению о Доске почета 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министерства труда и социальной защиты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населения Новгородской области</w:t>
      </w:r>
    </w:p>
    <w:p>
      <w:pPr>
        <w:pStyle w:val="Normal"/>
        <w:spacing w:lineRule="auto" w:line="21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 Math" w:hAnsi="Cambria Math" w:eastAsia="Calibri" w:cs="Cambria Math"/>
          <w:b/>
          <w:b/>
          <w:sz w:val="56"/>
          <w:szCs w:val="90"/>
          <w:lang w:val="en-US" w:eastAsia="en-US"/>
        </w:rPr>
      </w:pPr>
      <w:r>
        <w:rPr>
          <w:rFonts w:eastAsia="Calibri" w:cs="Cambria Math" w:ascii="Cambria Math" w:hAnsi="Cambria Math"/>
          <w:b/>
          <w:sz w:val="56"/>
          <w:szCs w:val="90"/>
          <w:lang w:val="en-U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eorgia" w:hAnsi="Georgia" w:eastAsia="Calibri" w:cs="Georgia"/>
          <w:b/>
          <w:b/>
          <w:color w:val="632423"/>
          <w:sz w:val="28"/>
          <w:szCs w:val="28"/>
          <w:lang w:eastAsia="en-US"/>
        </w:rPr>
      </w:pPr>
      <w:r>
        <w:rPr>
          <w:rFonts w:eastAsia="Cambria Math" w:cs="Cambria Math" w:ascii="Cambria Math" w:hAnsi="Cambria Math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Calibri" w:cs="Garamond"/>
          <w:b/>
          <w:b/>
          <w:color w:val="632423"/>
          <w:sz w:val="18"/>
          <w:szCs w:val="44"/>
          <w:lang w:eastAsia="en-US"/>
        </w:rPr>
      </w:pPr>
      <w:r>
        <w:rPr>
          <w:rFonts w:eastAsia="Calibri" w:cs="Garamond" w:ascii="Garamond" w:hAnsi="Garamond"/>
          <w:b/>
          <w:color w:val="632423"/>
          <w:sz w:val="18"/>
          <w:szCs w:val="4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Garamond" w:hAnsi="Garamond" w:eastAsia="Calibri" w:cs="Garamond"/>
          <w:sz w:val="18"/>
          <w:szCs w:val="44"/>
          <w:lang w:eastAsia="en-US"/>
        </w:rPr>
      </w:pPr>
      <w:r>
        <w:rPr>
          <w:rFonts w:eastAsia="Calibri" w:cs="Garamond" w:ascii="Garamond" w:hAnsi="Garamond"/>
          <w:sz w:val="18"/>
          <w:szCs w:val="4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851" w:top="993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62" w:right="0" w:firstLine="620"/>
      <w:jc w:val="both"/>
    </w:pPr>
    <w:rPr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al53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3:00Z</dcterms:created>
  <dc:creator>rgv</dc:creator>
  <dc:description/>
  <dc:language>en-US</dc:language>
  <cp:lastModifiedBy>Васильева Э.Г.</cp:lastModifiedBy>
  <cp:lastPrinted>2018-02-19T11:59:00Z</cp:lastPrinted>
  <dcterms:modified xsi:type="dcterms:W3CDTF">2018-05-03T07:24:00Z</dcterms:modified>
  <cp:revision>3</cp:revision>
  <dc:subject/>
  <dc:title/>
</cp:coreProperties>
</file>